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235;&amp;#27679;&amp;#20057;&amp;#2891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235;&amp;#27679;&amp;#20057;&amp;#2891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235;&amp;#27679;&amp;#20057;&amp;#2891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1.html"&gt;http://www.cction.com/report/202301/33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2235;&amp;#27679;&amp;#20057;&amp;#28911;&amp;#65288;Poly tetra fluoroethylene&amp;#65292;&amp;#31616;&amp;#20889;&amp;#20026;PTFE&amp;#65289;&amp;#65292;&amp;#20439;&amp;#31216;&amp;ldquo;&amp;#22609;&amp;#26009;&amp;#29579;&amp;rdquo;&amp;#65292;&amp;#26159;&amp;#19968;&amp;#31181;&amp;#20197;&amp;#22235;&amp;#27679;&amp;#20057;&amp;#28911;&amp;#20316;&amp;#20026;&amp;#21333;&amp;#20307;&amp;#32858;&amp;#21512;&amp;#21046;&amp;#24471;&amp;#30340;&amp;#39640;&amp;#20998;&amp;#23376;&amp;#32858;&amp;#21512;&amp;#29289;&amp;#12290; &amp;#30333;&amp;#33394;&amp;#34593;&amp;#29366;&amp;#12289;&amp;#21322;&amp;#36879;&amp;#26126;&amp;#12289;&amp;#32784;&amp;#28909;&amp;#12289;&amp;#32784;&amp;#23506;&amp;#24615;&amp;#20248;&amp;#33391;&amp;#65292;&amp;#21487;&amp;#22312;-180&amp;#65374;260&amp;ordm;C&amp;#38271;&amp;#26399;&amp;#20351;&amp;#29992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2235;&amp;#27679;&amp;#20057;&amp;#28911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062.html"&gt;&lt;span style="font-size: small;"&gt;&lt;span style="font-family: Arial;"&gt;&amp;#32858;&amp;#22235;&amp;#27679;&amp;#20057;&amp;#289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22235;&amp;#27679;&amp;#20057;&amp;#28911;&amp;#34892;&amp;#19994;&amp;#23450;&amp;#20041;&lt;/span&gt;&lt;/span&gt;&lt;/div&gt;&lt;div&gt;&lt;span style="font-size: small;"&gt;&lt;span style="font-family: Arial;"&gt;&amp;#31532;&amp;#20108;&amp;#33410; &amp;#32858;&amp;#22235;&amp;#27679;&amp;#20057;&amp;#2891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32858;&amp;#22235;&amp;#27679;&amp;#20057;&amp;#28911;&amp;#24066;&amp;#22330;&amp;#21457;&amp;#23637;&amp;#27010;&amp;#20917;&lt;/b&gt;&lt;/span&gt;&lt;/span&gt;&lt;/div&gt;&lt;div&gt;&lt;span style="font-size: small;"&gt;&lt;span style="font-family: Arial;"&gt;&amp;#31532;&amp;#19968;&amp;#33410; &amp;#20840;&amp;#29699;&amp;#32858;&amp;#22235;&amp;#27679;&amp;#20057;&amp;#2891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858;&amp;#22235;&amp;#27679;&amp;#20057;&amp;#2891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8;&amp;#22235;&amp;#27679;&amp;#20057;&amp;#2891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2858;&amp;#22235;&amp;#27679;&amp;#20057;&amp;#2891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2858;&amp;#22235;&amp;#27679;&amp;#20057;&amp;#2891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858;&amp;#22235;&amp;#27679;&amp;#20057;&amp;#2891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2858;&amp;#22235;&amp;#27679;&amp;#20057;&amp;#2891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22235;&amp;#27679;&amp;#20057;&amp;#2891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2858;&amp;#22235;&amp;#27679;&amp;#20057;&amp;#28911;&amp;#21450;&amp;#39044;&amp;#27979;&lt;/span&gt;&lt;/span&gt;&lt;/div&gt;&lt;div&gt;&lt;span style="font-size: small;"&gt;&lt;span style="font-family: Arial;"&gt;&amp;#31532;&amp;#20108;&amp;#33410; SWOT&amp;#32858;&amp;#22235;&amp;#27679;&amp;#20057;&amp;#28911;&amp;#21450;&amp;#39044;&amp;#27979;&lt;/span&gt;&lt;/span&gt;&lt;/div&gt;&lt;div&gt;&lt;span style="font-size: small;"&gt;&lt;span style="font-family: Arial;"&gt;&amp;#19968;&amp;#12289;&amp;#20248;&amp;#21183;&amp;#32858;&amp;#22235;&amp;#27679;&amp;#20057;&amp;#28911;&lt;/span&gt;&lt;/span&gt;&lt;/div&gt;&lt;div&gt;&lt;span style="font-size: small;"&gt;&lt;span style="font-family: Arial;"&gt;&amp;#20108;&amp;#12289;&amp;#21155;&amp;#21183;&amp;#32858;&amp;#22235;&amp;#27679;&amp;#20057;&amp;#28911;&lt;/span&gt;&lt;/span&gt;&lt;/div&gt;&lt;div&gt;&lt;span style="font-size: small;"&gt;&lt;span style="font-family: Arial;"&gt;&amp;#19977;&amp;#12289;&amp;#26426;&amp;#20250;&amp;#32858;&amp;#22235;&amp;#27679;&amp;#20057;&amp;#28911;&lt;/span&gt;&lt;/span&gt;&lt;/div&gt;&lt;div&gt;&lt;span style="font-size: small;"&gt;&lt;span style="font-family: Arial;"&gt;&amp;#22235;&amp;#12289;&amp;#39118;&amp;#38505;&amp;#32858;&amp;#22235;&amp;#27679;&amp;#20057;&amp;#289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6827;&amp;#20837;&amp;#36864;&amp;#20986;&amp;#29366;&amp;#20917;&amp;#32858;&amp;#22235;&amp;#27679;&amp;#20057;&amp;#2891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8;&amp;#22235;&amp;#27679;&amp;#20057;&amp;#28911;&amp;#21457;&amp;#23637;&amp;#29616;&amp;#29366;&lt;/b&gt;&lt;/span&gt;&lt;/span&gt;&lt;/div&gt;&lt;div&gt;&lt;span style="font-size: small;"&gt;&lt;span style="font-family: Arial;"&gt;&amp;#31532;&amp;#19968;&amp;#33410; &amp;#20013;&amp;#22269;&amp;#32858;&amp;#22235;&amp;#27679;&amp;#20057;&amp;#2891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2858;&amp;#22235;&amp;#27679;&amp;#20057;&amp;#28911;&amp;#20135;&amp;#37327;&amp;#20998;&amp;#26512;&amp;#21450;&amp;#39044;&amp;#27979;&lt;/span&gt;&lt;/span&gt;&lt;/div&gt;&lt;div&gt;&lt;span style="font-size: small;"&gt;&lt;span style="font-family: Arial;"&gt;&amp;#19968;&amp;#12289;&amp;#32858;&amp;#22235;&amp;#27679;&amp;#20057;&amp;#28911;&amp;#24635;&amp;#20307;&amp;#20135;&amp;#33021;&amp;#35268;&amp;#27169;&lt;/span&gt;&lt;/span&gt;&lt;/div&gt;&lt;div&gt;&lt;span style="font-size: small;"&gt;&lt;span style="font-family: Arial;"&gt;&amp;#20108;&amp;#12289;&amp;#32858;&amp;#22235;&amp;#27679;&amp;#20057;&amp;#2891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2858;&amp;#22235;&amp;#27679;&amp;#20057;&amp;#2891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858;&amp;#22235;&amp;#27679;&amp;#20057;&amp;#2891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2858;&amp;#22235;&amp;#27679;&amp;#20057;&amp;#28911;&amp;#20215;&amp;#26684;&amp;#36235;&amp;#21183;&amp;#20998;&amp;#26512;&lt;/span&gt;&lt;/span&gt;&lt;/div&gt;&lt;div&gt;&lt;span style="font-size: small;"&gt;&lt;span style="font-family: Arial;"&gt;&amp;#19968;&amp;#12289;&amp;#20013;&amp;#22269;&amp;#32858;&amp;#22235;&amp;#27679;&amp;#20057;&amp;#28911;2017-2022&amp;#24180;&amp;#20215;&amp;#26684;&amp;#36235;&amp;#21183;&lt;/span&gt;&lt;/span&gt;&lt;/div&gt;&lt;div&gt;&lt;span style="font-size: small;"&gt;&lt;span style="font-family: Arial;"&gt;&amp;#20108;&amp;#12289;&amp;#20013;&amp;#22269;&amp;#32858;&amp;#22235;&amp;#27679;&amp;#20057;&amp;#2891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22235;&amp;#27679;&amp;#20057;&amp;#28911;&amp;#20215;&amp;#26684;&amp;#22240;&amp;#32032;&amp;#20998;&amp;#26512;&lt;/span&gt;&lt;/span&gt;&lt;/div&gt;&lt;div&gt;&lt;span style="font-size: small;"&gt;&lt;span style="font-family: Arial;"&gt;&amp;#22235;&amp;#12289;2023-2029&amp;#24180;&amp;#20013;&amp;#22269;&amp;#32858;&amp;#22235;&amp;#27679;&amp;#20057;&amp;#289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858;&amp;#22235;&amp;#27679;&amp;#20057;&amp;#2891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2858;&amp;#22235;&amp;#27679;&amp;#20057;&amp;#2891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858;&amp;#22235;&amp;#27679;&amp;#20057;&amp;#2891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858;&amp;#22235;&amp;#27679;&amp;#20057;&amp;#2891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2858;&amp;#22235;&amp;#27679;&amp;#20057;&amp;#2891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858;&amp;#22235;&amp;#27679;&amp;#20057;&amp;#2891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2858;&amp;#22235;&amp;#27679;&amp;#20057;&amp;#2891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2858;&amp;#22235;&amp;#27679;&amp;#20057;&amp;#28911;&amp;#25152;&amp;#23646;&amp;#34892;&amp;#19994;&amp;#36827;&amp;#21475;&amp;#20998;&amp;#26512;&lt;/span&gt;&lt;/span&gt;&lt;/div&gt;&lt;div&gt;&lt;span style="font-size: small;"&gt;&lt;span style="font-family: Arial;"&gt;&amp;#31532;&amp;#19977;&amp;#33410; &amp;#32858;&amp;#22235;&amp;#27679;&amp;#20057;&amp;#2891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858;&amp;#22235;&amp;#27679;&amp;#20057;&amp;#28911;&amp;#20225;&amp;#19994;&amp;#21450;&amp;#31454;&amp;#20105;&amp;#26684;&amp;#23616;&lt;/b&gt;&lt;/span&gt;&lt;/span&gt;&lt;/div&gt;&lt;div&gt;&lt;span style="font-size: small;"&gt;&lt;span style="font-family: Arial;"&gt;&amp;#31532;&amp;#19968;&amp;#33410; &amp;#19996;&amp;#237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7993;&amp;#27743;&amp;#26494;&amp;#21326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4120;&amp;#29087;&amp;#19977;&amp;#29233;&amp;#23500;&amp;#2767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2235;&amp;#24029;&amp;#26216;&amp;#20809;&amp;#31185;&amp;#26032;&amp;#22609;&amp;#330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7993;&amp;#27743;&amp;#24040;&amp;#22307;&amp;#2767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22235;&amp;#27679;&amp;#20057;&amp;#28911;&amp;#25237;&amp;#36164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2858;&amp;#22235;&amp;#27679;&amp;#20057;&amp;#28911;&amp;#25237;&amp;#36164;&amp;#29615;&amp;#22659;&amp;#20998;&amp;#26512;&lt;/span&gt;&lt;/span&gt;&lt;/div&gt;&lt;div&gt;&lt;span style="font-size: small;"&gt;&lt;span style="font-family: Arial;"&gt;&amp;#31532;&amp;#20108;&amp;#33410; &amp;#32858;&amp;#22235;&amp;#27679;&amp;#20057;&amp;#2891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858;&amp;#22235;&amp;#27679;&amp;#20057;&amp;#2891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858;&amp;#22235;&amp;#27679;&amp;#20057;&amp;#2891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22235;&amp;#27679;&amp;#20057;&amp;#2891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22235;&amp;#27679;&amp;#20057;&amp;#28911;&amp;#34892;&amp;#19994;&amp;#21457;&amp;#23637;&amp;#20998;&amp;#26512;&lt;/span&gt;&lt;/span&gt;&lt;/div&gt;&lt;div&gt;&lt;span style="font-size: small;"&gt;&lt;span style="font-family: Arial;"&gt;&amp;#20108;&amp;#12289;&amp;#26410;&amp;#26469;&amp;#32858;&amp;#22235;&amp;#27679;&amp;#20057;&amp;#28911;&amp;#34892;&amp;#19994;&amp;#25216;&amp;#26415;&amp;#24320;&amp;#21457;&amp;#26041;&amp;#21521;&lt;/span&gt;&lt;/span&gt;&lt;/div&gt;&lt;div&gt;&lt;span style="font-size: small;"&gt;&lt;span style="font-family: Arial;"&gt;&amp;#31532;&amp;#20108;&amp;#33410; &amp;#32858;&amp;#22235;&amp;#27679;&amp;#20057;&amp;#2891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858;&amp;#22235;&amp;#27679;&amp;#20057;&amp;#2891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858;&amp;#22235;&amp;#27679;&amp;#20057;&amp;#28911;&lt;/span&gt;&lt;/span&gt;&lt;/div&gt;&lt;div&gt;&lt;span style="font-size: small;"&gt;&lt;span style="font-family: Arial;"&gt;&amp;#31532;&amp;#20108;&amp;#33410; &amp;#25237;&amp;#36164;&amp;#39118;&amp;#38505;&amp;#32858;&amp;#22235;&amp;#27679;&amp;#20057;&amp;#2891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2235;&amp;#27679;&amp;#20057;&amp;#28911;&amp;#20135;&amp;#19994;&amp;#38142;&amp;#32467;&amp;#26500;&amp;#22270;&lt;/span&gt;&lt;/span&gt;&lt;/div&gt;&lt;div&gt;&lt;span style="font-size: small;"&gt;&lt;span style="font-family: Arial;"&gt;&amp;#22270;&amp;#34920;&amp;#65306;&amp;#32858;&amp;#22235;&amp;#27679;&amp;#20057;&amp;#28911;&amp;#24212;&amp;#29992;&amp;#39046;&amp;#22495;&lt;/span&gt;&lt;/span&gt;&lt;/div&gt;&lt;div&gt;&lt;span style="font-size: small;"&gt;&lt;span style="font-family: Arial;"&gt;&amp;#22270;&amp;#34920;&amp;#65306;&amp;#32858;&amp;#22235;&amp;#27679;&amp;#20057;&amp;#2891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2858;&amp;#22235;&amp;#27679;&amp;#20057;&amp;#28911;&amp;#36136;&amp;#37327;&amp;#25351;&amp;#26631;&lt;/span&gt;&lt;/span&gt;&lt;/div&gt;&lt;div&gt;&lt;span style="font-size: small;"&gt;&lt;span style="font-family: Arial;"&gt;&amp;#22270;&amp;#34920;&amp;#65306;2017-2022&amp;#24180;&amp;#32858;&amp;#22235;&amp;#27679;&amp;#20057;&amp;#28911;&amp;#24066;&amp;#22330;&amp;#35268;&amp;#27169;&lt;/span&gt;&lt;/span&gt;&lt;/div&gt;&lt;div&gt;&lt;span style="font-size: small;"&gt;&lt;span style="font-family: Arial;"&gt;&amp;#22270;&amp;#34920;&amp;#65306;2017-2022&amp;#24180;&amp;#20013;&amp;#22269;&amp;#32858;&amp;#22235;&amp;#27679;&amp;#20057;&amp;#28911;&amp;#34892;&amp;#19994;&amp;#20135;&amp;#33021;&lt;/span&gt;&lt;/span&gt;&lt;/div&gt;&lt;div&gt;&lt;span style="font-size: small;"&gt;&lt;span style="font-family: Arial;"&gt;&amp;#22270;&amp;#34920;&amp;#65306;2017-2022&amp;#24180;&amp;#32858;&amp;#22235;&amp;#27679;&amp;#20057;&amp;#28911;&amp;#20135;&amp;#37327;&lt;/span&gt;&lt;/span&gt;&lt;/div&gt;&lt;div&gt;&lt;span style="font-size: small;"&gt;&lt;span style="font-family: Arial;"&gt;&amp;#22270;&amp;#34920;&amp;#65306;2017-2022&amp;#24180;&amp;#32858;&amp;#22235;&amp;#27679;&amp;#20057;&amp;#28911;&amp;#24066;&amp;#22330;&amp;#38656;&amp;#27714;&amp;#37327;&lt;/span&gt;&lt;/span&gt;&lt;/div&gt;&lt;div&gt;&lt;span style="font-size: small;"&gt;&lt;span style="font-family: Arial;"&gt;&amp;#22270;&amp;#34920;&amp;#65306;2017-2022&amp;#24180;&amp;#25105;&amp;#22269;&amp;#32858;&amp;#22235;&amp;#27679;&amp;#20057;&amp;#28911;&amp;#20135;&amp;#38144;&amp;#29575;&lt;/span&gt;&lt;/span&gt;&lt;/div&gt;&lt;div&gt;&lt;span style="font-size: small;"&gt;&lt;span style="font-family: Arial;"&gt;&amp;#22270;&amp;#34920;&amp;#65306;2017-2022&amp;#24180;&amp;#25105;&amp;#22269;&amp;#32858;&amp;#22235;&amp;#27679;&amp;#20057;&amp;#28911;&amp;#20225;&amp;#19994;&amp;#25968;&amp;#37327;&lt;/span&gt;&lt;/span&gt;&lt;/div&gt;&lt;div&gt;&lt;span style="font-size: small;"&gt;&lt;span style="font-family: Arial;"&gt;&amp;#22270;&amp;#34920;&amp;#65306;2017-2022&amp;#24180;&amp;#25105;&amp;#22269;&amp;#32858;&amp;#22235;&amp;#27679;&amp;#20057;&amp;#28911;&amp;#20225;&amp;#19994;&amp;#25104;&amp;#38271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1.html"&gt;http://www.cction.com/report/202301/33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